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  <w:lang w:eastAsia="zh-CN"/>
        </w:rPr>
        <w:t>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"/>
        <w:gridCol w:w="1898"/>
        <w:gridCol w:w="1500"/>
        <w:gridCol w:w="1724"/>
        <w:gridCol w:w="5"/>
      </w:tblGrid>
      <w:tr>
        <w:trPr>
          <w:trHeight w:val="100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种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（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32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室内写真</w:t>
            </w:r>
            <w:r>
              <w:rPr>
                <w:sz w:val="28"/>
                <w:szCs w:val="28"/>
              </w:rPr>
              <w:t>画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*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室内写真</w:t>
            </w:r>
            <w:r>
              <w:rPr>
                <w:sz w:val="28"/>
                <w:szCs w:val="28"/>
              </w:rPr>
              <w:t>画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*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室内写真展板（</w:t>
            </w:r>
            <w:r>
              <w:rPr>
                <w:sz w:val="28"/>
                <w:szCs w:val="28"/>
                <w:lang w:val="en-US" w:eastAsia="zh-CN"/>
              </w:rPr>
              <w:t>KT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60*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室内写真</w:t>
            </w:r>
            <w:r>
              <w:rPr>
                <w:sz w:val="28"/>
                <w:szCs w:val="28"/>
              </w:rPr>
              <w:t>小银边</w:t>
            </w:r>
            <w:r>
              <w:rPr>
                <w:sz w:val="28"/>
                <w:szCs w:val="28"/>
                <w:lang w:val="en-US" w:eastAsia="zh-CN"/>
              </w:rPr>
              <w:t>展板（</w:t>
            </w:r>
            <w:r>
              <w:rPr>
                <w:sz w:val="28"/>
                <w:szCs w:val="28"/>
                <w:lang w:val="en-US" w:eastAsia="zh-CN"/>
              </w:rPr>
              <w:t>KT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0*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室内写真</w:t>
            </w:r>
            <w:r>
              <w:rPr>
                <w:sz w:val="28"/>
                <w:szCs w:val="28"/>
              </w:rPr>
              <w:t>大银边</w:t>
            </w:r>
            <w:r>
              <w:rPr>
                <w:sz w:val="28"/>
                <w:szCs w:val="28"/>
                <w:lang w:val="en-US" w:eastAsia="zh-CN"/>
              </w:rPr>
              <w:t>展板（</w:t>
            </w:r>
            <w:r>
              <w:rPr>
                <w:sz w:val="28"/>
                <w:szCs w:val="28"/>
                <w:lang w:val="en-US" w:eastAsia="zh-CN"/>
              </w:rPr>
              <w:t>KT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0*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写真大银边展板（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K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0*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展板（户外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60*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宣传栏展板（户外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50*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门形展架（含展板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80*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易拉宝（含画面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*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胸卡（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现有样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胸卡（卡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芯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有样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彩色纸黑白复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单面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双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eastAsia="zh-CN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彩色铜版纸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折页印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双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彩色铜版纸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折页印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双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A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铝合金科室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*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A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硬卡纸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折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9.6*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/500</w:t>
            </w: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A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硬卡纸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折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4.8*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00/500</w:t>
            </w: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条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400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院报彩版编辑、印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（须有印刷经营许可证，且经营范围明确注明有：出版物印刷资质）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（大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15.0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院报彩版编辑、印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须有印刷经营许可证，且经营范围明确注明有：出版物印刷资质）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（大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K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"/>
        <w:gridCol w:w="2212"/>
        <w:gridCol w:w="1475"/>
        <w:gridCol w:w="1750"/>
      </w:tblGrid>
      <w:tr>
        <w:trPr>
          <w:trHeight w:val="123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种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量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价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>
          <w:trHeight w:val="684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视频剪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MP4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80p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视频拍摄、剪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MP4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80p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视频拍摄、剪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MP4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80p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活动、会议跟拍录像、剪辑成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清晰度至少达到高清（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080p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或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活动、会议跟拍录像、剪辑成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清晰度至少达到高清（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1080p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或以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小时以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24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北方学院附属第二医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宣传业务</w:t>
      </w:r>
      <w:r>
        <w:rPr>
          <w:b/>
          <w:sz w:val="44"/>
          <w:szCs w:val="44"/>
          <w:lang w:eastAsia="zh-CN"/>
        </w:rPr>
        <w:t>制作</w:t>
      </w:r>
      <w:r>
        <w:rPr>
          <w:b/>
          <w:sz w:val="44"/>
          <w:szCs w:val="44"/>
          <w:lang w:val="en-US" w:eastAsia="zh-CN"/>
        </w:rPr>
        <w:t>报价</w:t>
      </w:r>
      <w:r>
        <w:rPr>
          <w:b/>
          <w:sz w:val="44"/>
          <w:szCs w:val="44"/>
        </w:rPr>
        <w:t>单</w:t>
      </w:r>
      <w:r>
        <w:rPr>
          <w:b/>
          <w:sz w:val="44"/>
          <w:szCs w:val="44"/>
          <w:lang w:eastAsia="zh-CN"/>
        </w:rPr>
        <w:t>（附件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6355</wp:posOffset>
                </wp:positionV>
                <wp:extent cx="5548630" cy="458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458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5"/>
                              <w:gridCol w:w="1898"/>
                              <w:gridCol w:w="1500"/>
                              <w:gridCol w:w="1724"/>
                              <w:gridCol w:w="5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0V/2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*16/P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*10/P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控制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电子屏维修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高空作业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361.25pt;mso-wrap-distance-left:9pt;mso-wrap-distance-right:9pt;mso-wrap-distance-top:0pt;mso-wrap-distance-bottom:0pt;margin-top:3.65pt;mso-position-vertical-relative:text;margin-left:79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5"/>
                        <w:gridCol w:w="1898"/>
                        <w:gridCol w:w="1500"/>
                        <w:gridCol w:w="1724"/>
                        <w:gridCol w:w="5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数量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单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40V/2A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*16/P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2*10/P1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控制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Led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电子屏维修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高空作业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台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以上报价需包含税票、测量、设计、运输、安装等上门服务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3">
    <w:name w:val="xl15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9">
    <w:name w:val="xl1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萝卜家园</dc:creator>
  <dc:description/>
  <dc:language>en-US</dc:language>
  <cp:lastModifiedBy>水木清华</cp:lastModifiedBy>
  <dcterms:modified xsi:type="dcterms:W3CDTF">2025-04-18T08:10:27Z</dcterms:modified>
  <cp:revision>9</cp:revision>
  <dc:subject/>
  <dc:title>宣化县人民医院宣传业务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AA7F7A0444C6F8CBAF3A1033607D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hkOGUyMDNkZGM2NTUwOWFkZmM1MDMwNzI5YjA5MDIiLCJ1c2VySWQiOiI0NTgwMTY3ODMifQ==</vt:lpwstr>
  </property>
  <property fmtid="{D5CDD505-2E9C-101B-9397-08002B2CF9AE}" pid="5" name="commondata">
    <vt:lpwstr>commondata</vt:lpwstr>
  </property>
</Properties>
</file>