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从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职称取得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（含取得高级职称时间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</w:t>
            </w: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Cs w:val="21"/>
              </w:rPr>
              <w:t>培养方式”指：</w:t>
            </w:r>
            <w:r>
              <w:rPr>
                <w:rFonts w:ascii="宋体" w:hAnsi="宋体" w:cs="宋体"/>
                <w:szCs w:val="21"/>
                <w:lang w:eastAsia="zh-CN"/>
              </w:rPr>
              <w:t>全日制、非全日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选聘高级职称工作人员资格审查报名表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赵宏业</cp:lastModifiedBy>
  <cp:lastPrinted>2023-07-11T16:02:00Z</cp:lastPrinted>
  <dcterms:modified xsi:type="dcterms:W3CDTF">2025-03-25T01:02:08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6CDEBD7D40DAB8DDA07B0E1CFD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1NmZlYTRiZWU4NWU5NmY0NjUyZmZlZTZhYzhkYWMiLCJ1c2VySWQiOiI0NDcwNzU0OTYifQ==</vt:lpwstr>
  </property>
  <property fmtid="{D5CDD505-2E9C-101B-9397-08002B2CF9AE}" pid="5" name="commondata">
    <vt:lpwstr>commondata</vt:lpwstr>
  </property>
</Properties>
</file>