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12"/>
        <w:ind w:left="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8"/>
          <w:szCs w:val="22"/>
        </w:rPr>
        <w:t xml:space="preserve">附件一                   </w:t>
      </w:r>
      <w:r>
        <w:rPr>
          <w:rFonts w:ascii="仿宋" w:hAnsi="仿宋" w:cs="仿宋" w:eastAsia="仿宋"/>
          <w:szCs w:val="32"/>
        </w:rPr>
        <w:t>招标参数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2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val="en-US" w:eastAsia="zh-CN"/>
        </w:rPr>
        <w:t>设备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探测器：闪烁体探测器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30×15 mm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剂量率测量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持续辐射：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50 nSv/h - 10 Sv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短时辐射：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5uSv/h - 10 Sv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剂量当量测量范围：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10nSv- 10 Sv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短时辐射的最小持续时间：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30ms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固有相对误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持续及短时辐射：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±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脉冲辐射：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±15%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维修：支持一年免费维修和产品质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0"/>
        <w:textAlignment w:val="auto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、更换：支持</w:t>
      </w:r>
      <w:r>
        <w:rPr>
          <w:rFonts w:eastAsia="仿宋" w:cs="仿宋" w:ascii="仿宋" w:hAnsi="仿宋"/>
          <w:bCs/>
          <w:sz w:val="24"/>
          <w:szCs w:val="21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1"/>
          <w:lang w:val="en-US" w:eastAsia="zh-CN"/>
        </w:rPr>
        <w:t>天无理由退换货。</w:t>
      </w:r>
    </w:p>
    <w:p>
      <w:pPr>
        <w:pStyle w:val="Normal"/>
        <w:rPr>
          <w:rFonts w:ascii="仿宋" w:hAnsi="仿宋" w:eastAsia="仿宋" w:cs="仿宋"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4:39Z</dcterms:created>
  <dc:creator>lenov</dc:creator>
  <dc:description/>
  <dc:language>en-US</dc:language>
  <cp:lastModifiedBy>林子苏</cp:lastModifiedBy>
  <dcterms:modified xsi:type="dcterms:W3CDTF">2024-07-05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A8BD0F7540B59946A042902FBE7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